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 ГМО педагогических работников  в 2014 – 2015 учебном год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родские методические объединения, как  вид педагогического сообщества, являются  традиционным структурным элементом муниципальной методической службы. Деятельность ГМО направлена на своевременную поддержку учителей в период изменений и сопровождение в процессе освоения и внедрения инновационного опыта, формирование мотивации к непрерывному профессиональному образованию, создание условий для взаимного обучения и обмена опы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4-2015 учебном году на уровне начального, основного и среднего общего образования и дополнительного образования детей  были организованы 24 ГМО педагогических работников: ГМО учителей – предметников (15), учителей начальных классов (1), ГМО педагогов дополнительного образования (2), педагогов – психологов (1), социальных педагогов (1), классных руководителей (1), школьных библиотекарей (1),1 ГМО учителей ИЗО и декоративно – прикладного творчества, 1 ВТГ «Внедрение робототехники в образовательный процесс».    В этом учебном году приказом начальника УпрО  01.09.2015 года  № 1225 открыто  25  ГМО  педагогических работников  начального, основного, среднего общего  образования и дополнительного образования. Состав руководителей  ГМО обновился  на 24 %. Следовательно,  деятельность более чем  70 % ГМО  руководят  опытные, высокопрофессиональные специалисты.</w:t>
      </w:r>
    </w:p>
    <w:tbl>
      <w:tblPr>
        <w:tblW w:w="1019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380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: Приказ начальника УпрО от 30.12.2013 № 1762 приложение № 45 «Положение о городском методическом объединении педагогических работников»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ГМО  в 2014 – 2015 учебном году регламентировалась  Положением о ГМО, утвержденным приказом начальника УпрО от 30.12.2013 № 1762. Этим же приказом  утверждены формы протокола заседаний ГМО, планов деятельности, общих сведений о педагогах в разрезе каждой школы и в целом по ГМО. Деятельность ГМО и в 2015-2016 учебном году  будет регламентирована вышеназванным приказом  начальника Упр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деятельности в 2014-2105 учебном году все руководители ГМО (за исключением ГМО учителей физической культуры и химии)  представили отчеты и планы работы на 2015-2016 учебный год.  </w:t>
      </w:r>
    </w:p>
    <w:tbl>
      <w:tblPr>
        <w:tblW w:w="1038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491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2:        2014 – 2015 учебный год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образова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онтрольно – оценочная деятельность в условиях реализации ФГОС НОО в штатном режиме и ФГОС ООО в пилотном режиме: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ИА как средство  диагностики достижений учащихс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ной задачей  деятельности всех ГМО  в 2014-2015 учебном году являлась  повышение качества образования. Реализация приоритетной задачи была организована по двум направлен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 – оценочная деятельность в условиях реализации ФГОС НОО в штатном режиме и ФГОС ООО в пилотном режим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А как средство  диагностики достижений учащихся.</w:t>
      </w:r>
    </w:p>
    <w:tbl>
      <w:tblPr>
        <w:tblW w:w="1033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506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: Формат мероприятий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– практикумы (100%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ы (40%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е методические дни (100%)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уроки (20%) и др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имая во внимание  наличие  профессиональных затруднений педагогов  в вопросах повышения  качества образования  в части  осуществления  контрольно – оценочной деятельности в ГМО учителей -  предметников, учителей начальных классов  были проведены мероприятия, направленные  на  теоретическую подготовку и практическое овладение  приемами, методами и эффективными технологиями организации педагогической диагностики. Формат мероприятий  был различны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00 % ГМО проводились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ы – практикумы по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ю  стандартизированных по содержанию, процедуре и способам проверки диагностических работ для измерения уровня сформировнности предметных результатов и компетентностей уча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 40 % ГМО  - </w:t>
      </w:r>
      <w:r>
        <w:rPr>
          <w:rFonts w:cs="Times New Roman" w:ascii="Times New Roman" w:hAnsi="Times New Roman"/>
          <w:b/>
          <w:sz w:val="24"/>
          <w:szCs w:val="24"/>
        </w:rPr>
        <w:t>мастер – классы</w:t>
      </w:r>
      <w:r>
        <w:rPr>
          <w:rFonts w:cs="Times New Roman" w:ascii="Times New Roman" w:hAnsi="Times New Roman"/>
          <w:sz w:val="24"/>
          <w:szCs w:val="24"/>
        </w:rPr>
        <w:t xml:space="preserve"> (информатика, физика, математика, русский язык, история) по выстраиванию  аналитической  деятельности учителя по  результатам  диагностических работ учащихся, данных в Карте  индивидуальных достиж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перечня  мероприятий  муниципального расписания (приказ начальника УпрО от 22.10.2014 № 1422) в планы работы  100 % ГМО  учителей – предметников на 2014-2015 учебный год были включены и проведены  мероприятия по реализации  Единой методической темы, принятой педагогическим сообществом на августовской конференции  в 2014 году «Совершенствование форм контроля в условиях обновления системы   оценки  качества  образования: </w:t>
      </w:r>
      <w:r>
        <w:rPr>
          <w:rFonts w:cs="Times New Roman" w:ascii="Times New Roman" w:hAnsi="Times New Roman"/>
          <w:b/>
          <w:sz w:val="24"/>
          <w:szCs w:val="24"/>
        </w:rPr>
        <w:t>Единый методический день</w:t>
      </w:r>
      <w:r>
        <w:rPr>
          <w:rFonts w:cs="Times New Roman" w:ascii="Times New Roman" w:hAnsi="Times New Roman"/>
          <w:sz w:val="24"/>
          <w:szCs w:val="24"/>
        </w:rPr>
        <w:t xml:space="preserve"> «Формы контроля качества образования на уровне «учитель  – ученик»,  декабрь 2014 года и «Система работы учителя по подготовке учащихся к ГИА», март 2015 года. Участниками ЕМД были профессионально активные учителя – предметники, имеющие инновационный  для системы образования Воркуты опы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рамках деятельности  20 % ГМО  проведены  </w:t>
      </w:r>
      <w:r>
        <w:rPr>
          <w:rFonts w:cs="Times New Roman" w:ascii="Times New Roman" w:hAnsi="Times New Roman"/>
          <w:b/>
          <w:sz w:val="24"/>
          <w:szCs w:val="24"/>
        </w:rPr>
        <w:t>открытые уроки</w:t>
      </w:r>
      <w:r>
        <w:rPr>
          <w:rFonts w:cs="Times New Roman" w:ascii="Times New Roman" w:hAnsi="Times New Roman"/>
          <w:sz w:val="24"/>
          <w:szCs w:val="24"/>
        </w:rPr>
        <w:t xml:space="preserve"> (математика, физика, английский язык), в ходе которых происходил  обмен опытом по использованию  различных  форм контроля уровня сформировнности предметных результатов: учебно-практические задачи с предметным содержанием, тесты, расчетные задачи и др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и проведении заседаний ГМО учителя информатики активно использов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си вебинаров,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а с авторскими материалами, прямого общения с автор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учебников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х пособий, специалистами ведущих педагогических ВУЗов страны в области  методики преподавания информатики в шко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ГМО учителей физики активно пропагандировали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современного учебно – лаборатор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й деятельности: работа с тренажерами на интерактивной доск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ой  оперативного контроля зна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Votu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, практические работы с мгновенной фиксацией результатов измерения многих физических данных (лабДиск, Архимед и т.д.);</w:t>
      </w:r>
      <w:r>
        <w:rPr>
          <w:rStyle w:val="StrongEmphasis"/>
          <w:rFonts w:cs="Verdana" w:ascii="Verdana" w:hAnsi="Verdana"/>
          <w:sz w:val="19"/>
          <w:szCs w:val="19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ГМО учителей английского языка – изучали вопросы правильного  подбора сочетания различных форм и методов контроля,  использования  современных методик оценки достижений учащихся, соответствия контрольных мероприятий и содержания предмета в условиях </w:t>
      </w:r>
      <w:r>
        <w:rPr>
          <w:rFonts w:cs="Times New Roman" w:ascii="Times New Roman" w:hAnsi="Times New Roman"/>
          <w:b/>
          <w:sz w:val="24"/>
          <w:szCs w:val="24"/>
        </w:rPr>
        <w:t>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ГМО учителей начальных классов в содержание заседаний включали вопросы организации </w:t>
      </w:r>
      <w:r>
        <w:rPr>
          <w:rFonts w:cs="Times New Roman" w:ascii="Times New Roman" w:hAnsi="Times New Roman"/>
          <w:b/>
          <w:sz w:val="24"/>
          <w:szCs w:val="24"/>
        </w:rPr>
        <w:t>учебной деятельности детей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ГМО учителей коми языка на заседаниях рассматривали вопросы </w:t>
      </w:r>
      <w:r>
        <w:rPr>
          <w:rFonts w:cs="Times New Roman" w:ascii="Times New Roman" w:hAnsi="Times New Roman"/>
          <w:b/>
          <w:sz w:val="24"/>
          <w:szCs w:val="24"/>
        </w:rPr>
        <w:t>отбора содержания преподавания предм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вопросам </w:t>
      </w:r>
      <w:r>
        <w:rPr>
          <w:rFonts w:cs="Times New Roman" w:ascii="Times New Roman" w:hAnsi="Times New Roman"/>
          <w:b/>
          <w:sz w:val="24"/>
          <w:szCs w:val="24"/>
        </w:rPr>
        <w:t>внедрения новых УМК</w:t>
      </w:r>
      <w:r>
        <w:rPr>
          <w:rFonts w:cs="Times New Roman" w:ascii="Times New Roman" w:hAnsi="Times New Roman"/>
          <w:sz w:val="24"/>
          <w:szCs w:val="24"/>
        </w:rPr>
        <w:t xml:space="preserve"> были посвящены заседания ГМО учителей русского языка, биологии, физи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рамках деятельности ГМО  учителей русского языка, математики, английского языка были </w:t>
      </w:r>
      <w:r>
        <w:rPr>
          <w:rFonts w:cs="Times New Roman" w:ascii="Times New Roman" w:hAnsi="Times New Roman"/>
          <w:b/>
          <w:sz w:val="24"/>
          <w:szCs w:val="24"/>
        </w:rPr>
        <w:t>созданы ВТГП</w:t>
      </w:r>
      <w:r>
        <w:rPr>
          <w:rFonts w:cs="Times New Roman" w:ascii="Times New Roman" w:hAnsi="Times New Roman"/>
          <w:sz w:val="24"/>
          <w:szCs w:val="24"/>
        </w:rPr>
        <w:t xml:space="preserve"> по разработке КТП по предмету с учетом контролируемых на ГИА элементов содерж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мероприятий учителя – предметники, начальных классов учились самостоятельно разрабатывать календарно – тематическое планирование  с учетом контролируемых элементов содержания предмета, интерпретировать результаты диагностических работ по предмету для оценки уровня сформированности предметных результатов обучения, выстраивать индивидуальный маршрут учащегося на основе  результатов диагностики, конструировать учебное занятие с использованием современного учебно – лабраторного оборуд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ланов ГМО  позволила ознакомить учителей - предметников с лучшей практикой, разъяснить </w:t>
      </w:r>
      <w:r>
        <w:rPr/>
        <w:t>преимущества  рекомендуемых новшеств по сравнению с обычными способами педагогической диагностики; показать в действии методы и приѐмы  работы, подлежащих внедрению; практически обучить педагогов использованию современных форм контроля в условиях  обновления системы  оценки  качества  образования.</w:t>
      </w:r>
    </w:p>
    <w:tbl>
      <w:tblPr>
        <w:tblW w:w="103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364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:  2015 – 2016 учебный го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ая  методическая тема «Совершенствование форм контроля в условиях обновления системы оценки качества  образования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бот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онтрольно – оценочная деятельность в условиях реализации ФГОС НОО и ООО в штатном режиме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ГИА как средство  диагностики достижений учащихся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5-2016 учебном году будет продолжена работа ГМО по Единой  методической темы «Совершенствование форм контроля в условиях обновления системы оценки качества  образования». Основные направления работы остаются те ж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но – оценочная деятельность в условиях реализации ФГОС НОО и ООО в штатном режим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А как средство  диагностики достижений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63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6 учебный год</w:t>
            </w:r>
          </w:p>
          <w:p>
            <w:pPr>
              <w:pStyle w:val="Normal"/>
              <w:spacing w:lineRule="auto" w:line="36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профессиональзма учителей – предметников, учителей начальных классов в вопро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ализации обучающей и организующей функций педагогической диагно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20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64260</wp:posOffset>
                      </wp:positionV>
                      <wp:extent cx="410845" cy="290830"/>
                      <wp:effectExtent l="40640" t="15875" r="40005" b="13335"/>
                      <wp:wrapNone/>
                      <wp:docPr id="1" name="Стрелка ввер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290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4" fillcolor="#4f81bd" stroked="t" o:allowincell="t" style="position:absolute;margin-left:70.5pt;margin-top:83.8pt;width:32.3pt;height:22.85pt;mso-wrap-style:none;v-text-anchor:middle" type="_x0000_t68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48095" cy="4333240"/>
                  <wp:effectExtent l="0" t="0" r="0" b="0"/>
                  <wp:docPr id="2" name="Схе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хе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76" t="-8" r="-6" b="-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8095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ако, акцент будет смещен в сторону повышения уровня профессионализма учителей – предметников, учителей начальных классов в вопро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обучающей и организующей функций педагогической диагностики (п.4-7 представленной схем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ки педагогического заключения о состоянии реальных учебных возможностей каждого учени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причин, вызвавших данное состоя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 и реализации планов коррекционно – развивающей работы по предм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:</w:t>
      </w:r>
    </w:p>
    <w:tbl>
      <w:tblPr>
        <w:tblW w:w="97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8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ы - практику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ализация обучающей и организующей функций педагогической диагностики в деятельности учител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 «Формирование УУД через содержание учебных предметов и внеурочную деятельность по предмету» (5-е классы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1211" w:right="-2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ая методическая неделя  «Итоговая оценка выпускника основного общего образования»   (8 классы, ФГОС ООО):</w:t>
            </w:r>
          </w:p>
          <w:p>
            <w:pPr>
              <w:pStyle w:val="Normal"/>
              <w:spacing w:lineRule="auto" w:line="360" w:before="0" w:after="0"/>
              <w:ind w:left="69" w:right="-29" w:hanging="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нность  умений решать учебно – познавательные  и учебно – практические задачи как объект оценки  предметных результатов»;</w:t>
            </w:r>
          </w:p>
          <w:p>
            <w:pPr>
              <w:pStyle w:val="Normal"/>
              <w:spacing w:lineRule="auto" w:line="360" w:before="0" w:after="0"/>
              <w:ind w:left="69" w:right="-29" w:hanging="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 «Достижение личностных результатов  учащихся как предмет оценки эффективности  образовательной системы разного уровня»;</w:t>
            </w:r>
          </w:p>
          <w:p>
            <w:pPr>
              <w:pStyle w:val="Normal"/>
              <w:spacing w:lineRule="auto" w:line="360" w:before="0" w:after="20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 «Источники  информации о  достижении  метапредметных результатов  освоения ООП ООО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этим в муниципальном расписании методических мероприятий на 2015 – 2016 учебный год запланированы следующие мероприятия для учителей – предметник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</w:t>
      </w:r>
      <w:r>
        <w:rPr>
          <w:rFonts w:cs="Times New Roman" w:ascii="Times New Roman" w:hAnsi="Times New Roman"/>
          <w:color w:val="000000"/>
          <w:sz w:val="24"/>
          <w:szCs w:val="24"/>
        </w:rPr>
        <w:t>ы - практикумы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обучающей и организующей функций педагогической диагностики в деятельности учителя» (октябрь 2015 года СОШ № 23, ноябрь 2015 года СОШ № 13, апрель 2016 года СОШ № 40, Лицей № 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диный методический день «Формирование УУД через содержание учебных предметов и внеурочную деятельность по предмету» (5-е классы), декабрь 2015;</w:t>
      </w:r>
    </w:p>
    <w:p>
      <w:pPr>
        <w:pStyle w:val="Normal"/>
        <w:spacing w:lineRule="auto" w:line="360" w:before="0" w:after="0"/>
        <w:ind w:left="69" w:right="-29" w:hanging="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ая методическая неделя  «Итоговая оценка выпускника основного общего образования»                                        (8 классы, ФГОС ООО):</w:t>
      </w:r>
    </w:p>
    <w:p>
      <w:pPr>
        <w:pStyle w:val="Normal"/>
        <w:spacing w:lineRule="auto" w:line="360" w:before="0" w:after="0"/>
        <w:ind w:left="69" w:right="-29" w:hanging="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формированность  умений решать учебно – познавательные  и учебно – практические задачи как объект оценки  предметных результатов»;</w:t>
      </w:r>
    </w:p>
    <w:p>
      <w:pPr>
        <w:pStyle w:val="Normal"/>
        <w:spacing w:lineRule="auto" w:line="360" w:before="0" w:after="0"/>
        <w:ind w:left="69" w:right="-29" w:hanging="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остижение личностных результатов  учащихся как предмет оценки эффективности  образовательной системы разного уровн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Источники  информации о  достижении  метапредметных результатов  освоения ООП ООО» (март 2016 года, СОШ № 12, № 39, № 40, Гимназия № 3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сех мероприятий будет включать открытые учебные занятия, мастер – классы                    с полным циклом деятельности учителя, отражающего взаимосвяз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онтроля, диагностики и коррекции учеб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0:00Z</dcterms:created>
  <dc:creator>Юзер Я</dc:creator>
  <dc:description/>
  <dc:language>en-US</dc:language>
  <cp:lastModifiedBy>Светлана</cp:lastModifiedBy>
  <dcterms:modified xsi:type="dcterms:W3CDTF">2015-10-07T16:50:00Z</dcterms:modified>
  <cp:revision>2</cp:revision>
  <dc:subject/>
  <dc:title/>
</cp:coreProperties>
</file>