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 формирования УУД, реализуемое на уроках   русского языка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04"/>
        <w:gridCol w:w="2338"/>
        <w:gridCol w:w="2514"/>
        <w:gridCol w:w="3055"/>
        <w:gridCol w:w="1291"/>
        <w:gridCol w:w="1091"/>
        <w:gridCol w:w="2505"/>
      </w:tblGrid>
      <w:tr>
        <w:trPr>
          <w:trHeight w:val="3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Группа УУД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УД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иповая задача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К (название, класс, автор, год издания)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1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раниц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рмулировка 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динять предметы и явления в группы по определенным признакам, сравнивать, классифицировать и обобщать факты и я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яд изучаемых явлений, предметов разбить по группам и объяснить, на основании чего они так сгруппирован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6 класс. Под ред. Л.М.Рыбченк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. Москва, «Просвещен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 слова по колонкам таблицы. Дополните таблицу своими примерами (Сложение с соединительной гласной, без соединительной гласной, одновременным присоединением суффикса)</w:t>
            </w:r>
          </w:p>
        </w:tc>
      </w:tr>
      <w:tr>
        <w:trPr>
          <w:trHeight w:val="117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ределять задачу коммуникации и в соответствии  с ней отбирать речевые сред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дготовить сообщение на заданную тему и оформить наглядный материа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6 класс. Под ред. Л.М.Рыбчен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. Москва, «Просвещен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ьте сообщение на тему «Русский язык – государственный язык Российской Федерации». В сообщении постарайтесь ответить на вопросы: 1. Какие функции выполняет русский язык в РФ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 каких сферах используется русский язы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чему русский язык считается языком межнационального общения?</w:t>
            </w:r>
          </w:p>
        </w:tc>
      </w:tr>
      <w:tr>
        <w:trPr>
          <w:trHeight w:val="12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ветить на вопросы по теме и (или) подготовить вопросы по тем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6 класс. Под ред. Л.М.Рыбчен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. Москва, «Просвещен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</w:rPr>
              <w:t>Определять критерии правильности (корректности) выполнения учебной задач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з ряда предложенных критериев выбрать те, которые позволяют определить правильность выполнения зад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6 класс. Под ред. Л.М.Рыбчен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. Москва, «Просвещен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шите слова в два ряда. Выделите в словах корни и подумайте, что общего между корнями слов в двух рядах. Попробуйте сформулировать правило написания корне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–скак-/-скоч-.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ценивать достоверность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анализировать текст задачи с точки зрения достаточности (избыточности)данных, единства единиц системы измерения и т.д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6 класс. Под ред. Л.М.Рыбчен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. Москва, «Просвещен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поля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шите, вставляя пропущенные буквы. Найдите в этимологическом словаре данные слова, чтобы объяснить их написанием. Пользуясь справками из словаря, докажите, что с помощью этимологического анализа можно объяснить правильное написание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вляются однокоренными слов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ора, загорать, горе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?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4:00Z</dcterms:created>
  <dc:creator>Юзер Я</dc:creator>
  <dc:description/>
  <cp:keywords/>
  <dc:language>en-US</dc:language>
  <cp:lastModifiedBy>users</cp:lastModifiedBy>
  <cp:lastPrinted>2016-12-14T12:10:00Z</cp:lastPrinted>
  <dcterms:modified xsi:type="dcterms:W3CDTF">2017-01-20T18:26:00Z</dcterms:modified>
  <cp:revision>9</cp:revision>
  <dc:subject/>
  <dc:title/>
</cp:coreProperties>
</file>