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е содержание программы формирования УУД, реализуемое на уроках    русского языка</w:t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3"/>
        <w:gridCol w:w="2382"/>
        <w:gridCol w:w="2562"/>
        <w:gridCol w:w="3112"/>
        <w:gridCol w:w="1316"/>
        <w:gridCol w:w="1111"/>
        <w:gridCol w:w="2562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5 класс. Учеб. для общеобразоват. организаций с прил. на электрон. Носителе. В 2 ч. Т.А. Ладыженская, М.Т. Баранов и др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 (учебник 2 част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 слова на три группы — с основой, в которую входят:1) корень и суффикс; 2) приставка и корень; 3) приставка, корень и суффикс. Обозначьте морфемы в словах.</w:t>
            </w:r>
          </w:p>
        </w:tc>
      </w:tr>
      <w:tr>
        <w:trPr>
          <w:trHeight w:val="11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5 класс. Учеб. для общеобразоват. организаций с прил. на электрон. Носителе. В 2 ч. Т.А. Ладыженская, М.Т. Баранов и др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6 (учебник 2 част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вопросы и за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айте определение имени прилагательног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общего между полными и краткими именами прилагательными и чем они различаются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кие орфограммы вы изучали в разделе «Имя прилагательное»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чему вопросительное слово какой? Помогает определить окончание прилагательных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пишутся краткие прилагательные с основой на шипящую?</w:t>
            </w:r>
          </w:p>
        </w:tc>
      </w:tr>
      <w:tr>
        <w:trPr>
          <w:trHeight w:val="1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4:00Z</dcterms:created>
  <dc:creator>Юзер Я</dc:creator>
  <dc:description/>
  <dc:language>en-US</dc:language>
  <cp:lastModifiedBy>Юзер Я</cp:lastModifiedBy>
  <cp:lastPrinted>2016-12-14T12:10:00Z</cp:lastPrinted>
  <dcterms:modified xsi:type="dcterms:W3CDTF">2016-12-28T05:30:00Z</dcterms:modified>
  <cp:revision>4</cp:revision>
  <dc:subject/>
  <dc:title/>
</cp:coreProperties>
</file>