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формирования УУД, реализуемое на уроках    биологии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96"/>
        <w:gridCol w:w="2122"/>
        <w:gridCol w:w="2473"/>
        <w:gridCol w:w="2926"/>
        <w:gridCol w:w="1291"/>
        <w:gridCol w:w="1604"/>
        <w:gridCol w:w="2420"/>
      </w:tblGrid>
      <w:tr>
        <w:trPr>
          <w:trHeight w:val="3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 УУД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УД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иповая задача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К (название, класс, автор, год издания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ка </w:t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яд изучаемых явлений, предметов разбить по группам и объяснить, на основании чего они так сгруппирова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, Биология,</w:t>
              <w:br/>
              <w:t>Дрофа, 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, стр 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, стр 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и в чем различие между симбиозом и паразитизмом?</w:t>
            </w:r>
          </w:p>
        </w:tc>
      </w:tr>
      <w:tr>
        <w:trPr>
          <w:trHeight w:val="117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ять задачу коммуникации и в соответствии  с ней отбирать речевые сред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ить сообщение на заданную тему и оформить наглядный материа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, Биология,</w:t>
              <w:br/>
              <w:t>Дрофа, 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3, 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примеры из своего собственного опыта, подготовьте сообщение о «Роли грибов в жизни человека»</w:t>
            </w:r>
          </w:p>
        </w:tc>
      </w:tr>
      <w:tr>
        <w:trPr>
          <w:trHeight w:val="1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ить на вопросы по теме и (или) подготовить вопросы по тем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, Биология,</w:t>
              <w:br/>
              <w:t>Дрофа, 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1-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в параграф, ответьте на вопросы</w:t>
            </w:r>
          </w:p>
        </w:tc>
      </w:tr>
      <w:tr>
        <w:trPr>
          <w:trHeight w:val="16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ть критерии правильности (корректности) выполнения учебной задач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ряда предложенных критериев выбрать те, которые позволяют определить правильность выполнения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, Биология,</w:t>
              <w:br/>
              <w:t>Дрофа, 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хвои и шишек хвойных</w:t>
            </w:r>
          </w:p>
        </w:tc>
      </w:tr>
      <w:tr>
        <w:trPr>
          <w:trHeight w:val="8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ценивать достоверность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анализировать текст задачи с точки зрения достаточности (избыточности)данных, единства единиц системы измерения и т.д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, Биология,</w:t>
              <w:br/>
              <w:t>Дрофа, 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несколько знакомых вам растений по продолжительности жизни и плодоношение. Заполните таблицу.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4:00Z</dcterms:created>
  <dc:creator>Юзер Я</dc:creator>
  <dc:description/>
  <cp:keywords/>
  <dc:language>en-US</dc:language>
  <cp:lastModifiedBy>Марина</cp:lastModifiedBy>
  <cp:lastPrinted>2016-12-14T12:10:00Z</cp:lastPrinted>
  <dcterms:modified xsi:type="dcterms:W3CDTF">2017-01-12T20:46:00Z</dcterms:modified>
  <cp:revision>6</cp:revision>
  <dc:subject/>
  <dc:title/>
</cp:coreProperties>
</file>