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формирования УУД, реализуемое на уроках    _физики______________________________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7"/>
        <w:gridCol w:w="2079"/>
        <w:gridCol w:w="2416"/>
        <w:gridCol w:w="2956"/>
        <w:gridCol w:w="1292"/>
        <w:gridCol w:w="1689"/>
        <w:gridCol w:w="2403"/>
      </w:tblGrid>
      <w:tr>
        <w:trPr>
          <w:trHeight w:val="3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 7-9 кл, сост. Г.А.Ло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«Экзамен», 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едложенного графика зависимости температуры от времени,  выберите  участки, отображающие процесс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гре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хлажд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оисходящие при неизменной температур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меющие одинаковую продолжительность по времен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)предложите свой общий признак.</w:t>
            </w:r>
          </w:p>
        </w:tc>
      </w:tr>
      <w:tr>
        <w:trPr>
          <w:trHeight w:val="117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8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«Дрофа»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11-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§ 4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(обобщение знаний по теме «Виды теплопередачи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 сообщение по теме «Теплопередача на нашей кухне», оформить выступление в виде презентации</w:t>
            </w:r>
          </w:p>
        </w:tc>
      </w:tr>
      <w:tr>
        <w:trPr>
          <w:trHeight w:val="1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 на вопросы по теме и (или) подготовить вопросы по теме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Это любопытно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вопросы к тесту «Аморфные тела. Плавление аморфных тел» </w:t>
            </w:r>
          </w:p>
        </w:tc>
      </w:tr>
      <w:tr>
        <w:trPr>
          <w:trHeight w:val="16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8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«Дрофа»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12 № 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яда предложенных критериев выберите те, которые позволят вам оценить правильность решения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Обозначения физических величин</w:t>
              <w:br/>
              <w:t>2)Единицы 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авильно выбранны приборы для измерения</w:t>
              <w:br/>
              <w:t>4) Формула (Вывод форму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Математический расчет</w:t>
              <w:br/>
              <w:t>7)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Ход проведения эксперимента</w:t>
            </w:r>
          </w:p>
        </w:tc>
      </w:tr>
      <w:tr>
        <w:trPr>
          <w:trHeight w:val="8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 достоверность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 текст задачи с точки зрения достаточности (избыточности) данных, единства единиц системы измерения и т.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§12 на этапе актуализации зн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анализируй текст. Если в нем есть ошибки, исправь их» (текст прилагаетс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Текст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Прочитайте ответ ученика по ранее изученной вами теме. Проанализируйте текст. Как он, по-вашему, может называться? Нет ли в ответе ученика неточностей или ошибок? Если есть, исправьте их.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«…»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Я знаю</w:t>
      </w:r>
      <w:r>
        <w:rPr/>
        <w:t> </w:t>
      </w:r>
      <w:r>
        <w:rPr>
          <w:bCs/>
        </w:rPr>
        <w:t>три состояния</w:t>
      </w:r>
      <w:r>
        <w:rPr/>
        <w:t> </w:t>
      </w:r>
      <w:r>
        <w:rPr>
          <w:sz w:val="27"/>
          <w:szCs w:val="27"/>
        </w:rPr>
        <w:t>вещества: жидкое, твёрдое и парообразное. Эти, ну как их, вещества состоят из частиц. А частицы – это атомы и молекулы. Атомы состоят из молекул. Частицы обычно движутся. В твёрдых телах они не движутся, поэтому эти тела сохраняют свою форму. Чем выше температура, тем больше скорость движения частиц. При нагревании молекулы расширяются, и тела поэтому тоже увеличиваются в размерах. Частицы взаимодействуют друг с другом, то есть притягиваются, иначе бы твёрдые тела рассыпались. Если рассмотреть лёд, воду и пар, то они отличаются не молекулами, а только расположением молекул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4:00Z</dcterms:created>
  <dc:creator>Юзер Я</dc:creator>
  <dc:description/>
  <cp:keywords/>
  <dc:language>en-US</dc:language>
  <cp:lastModifiedBy>Алексей</cp:lastModifiedBy>
  <cp:lastPrinted>2016-12-14T12:10:00Z</cp:lastPrinted>
  <dcterms:modified xsi:type="dcterms:W3CDTF">2017-01-17T08:41:00Z</dcterms:modified>
  <cp:revision>23</cp:revision>
  <dc:subject/>
  <dc:title/>
</cp:coreProperties>
</file>