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 формирования УУД, реализуемое на уроках    английского языка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4"/>
        <w:gridCol w:w="2338"/>
        <w:gridCol w:w="2514"/>
        <w:gridCol w:w="3055"/>
        <w:gridCol w:w="1291"/>
        <w:gridCol w:w="1091"/>
        <w:gridCol w:w="2505"/>
      </w:tblGrid>
      <w:tr>
        <w:trPr>
          <w:trHeight w:val="3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руппа УУД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УД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иповая задач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К (название, класс, автор, год издания)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улировка 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яд изучаемых явлений, предметов разбить по группам и объяснить, на основании чего они так сгруппирован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5 класс, В.П.Кузовлев, Н.М.Лапа, Э.Ш.Перегудова, М.:Просвещение, 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do they do during each celebration?</w:t>
            </w:r>
          </w:p>
        </w:tc>
      </w:tr>
      <w:tr>
        <w:trPr>
          <w:trHeight w:val="117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ять задачу коммуникации и в соответствии  с ней отбирать речевые сред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готовить сообщение на заданную тему и оформить наглядный материа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6 класс, В.П.Кузовлев, Н.М.Лапа, Э.Ш.Перегудова, М.:Просвещение, 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j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favourite clothes.</w:t>
            </w:r>
          </w:p>
        </w:tc>
      </w:tr>
      <w:tr>
        <w:trPr>
          <w:trHeight w:val="12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ветить на вопросы по теме или подготовить вопросы по тем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6 класс, В.П.Кузовлев, Н.М.Лапа, Э.Ш.Перегудова, М.:Просвещение, 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oth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rdro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clothes do(don’t) you like wearing? Why?</w:t>
            </w:r>
          </w:p>
        </w:tc>
      </w:tr>
      <w:tr>
        <w:trPr>
          <w:trHeight w:val="16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Определять критерии правильности (корректности) выполнения учебной зада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з ряда предложенных критериев выбрать те, которые позволяют определить правильность выполнения зад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6 класс, В.П.Кузовлев, Н.М.Лапа, Э.Ш.Перегудова, М.:Просвещение, 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ad the conversation. Are the following sentences true or false. read Learning to learn, note 5.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Оценивать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остоверность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анализировать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очки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рения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статочности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збыточности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динства единиц системы измерения и т.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8 класс, В.П.Кузовлев, Н.М.Лапа, Э.Ш.Перегудова, М.:Просвещение, 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3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sten to the conversation and decide if the following information is true, false or not stated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en-US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4:00Z</dcterms:created>
  <dc:creator>Юзер Я</dc:creator>
  <dc:description/>
  <cp:keywords/>
  <dc:language>en-US</dc:language>
  <cp:lastModifiedBy>NATALY</cp:lastModifiedBy>
  <cp:lastPrinted>2016-12-14T12:10:00Z</cp:lastPrinted>
  <dcterms:modified xsi:type="dcterms:W3CDTF">2017-01-19T15:34:00Z</dcterms:modified>
  <cp:revision>9</cp:revision>
  <dc:subject/>
  <dc:title/>
</cp:coreProperties>
</file>