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е содержание программы формирования УУД, реализуемое на уроках    </w:t>
      </w:r>
      <w:r>
        <w:rPr>
          <w:rFonts w:cs="Times New Roman" w:ascii="Times New Roman" w:hAnsi="Times New Roman"/>
          <w:sz w:val="24"/>
          <w:szCs w:val="24"/>
          <w:u w:val="single"/>
        </w:rPr>
        <w:t>____русского языка в 6 кл_________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96"/>
        <w:gridCol w:w="1922"/>
        <w:gridCol w:w="2473"/>
        <w:gridCol w:w="2221"/>
        <w:gridCol w:w="1291"/>
        <w:gridCol w:w="2195"/>
        <w:gridCol w:w="2734"/>
      </w:tblGrid>
      <w:tr>
        <w:trPr>
          <w:trHeight w:val="3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6 класс/ М.Т. Баранов, Т.А. Ладыженская, Л. А. Тростенцова и др.,  ч. 1-2 М.: Просвещение,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, стр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шите из басен И. Крылова предложения с обращениями. Обозначьте обращения знаком О, объясните постановку знаков препинания при них. Найдите в баснях примеры слов. имеющих следующий морфемный состав:∩□(нулевое),∩^□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┐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^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еки, озера, горы, города есть в вашей местности?  Сравните реки по ширине и длине, горы по высоте, озера по глубине, города и села по величине. Подчеркните прилагательные в сравнительной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 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ещё знаете или можете узнать об Иване Федорове? Найдите в Интернете материалы о великом первопечатнике. Представьте себе, что вы проводите экскурсию у памятника этого замечательного человека. Расскажите одноклассникам о нем так, чтобы вызвать чувство гордости, восхищения. Будут ли в вашем устном высказывании присутствовать элементы разговорного стиля?</w:t>
            </w:r>
          </w:p>
        </w:tc>
      </w:tr>
      <w:tr>
        <w:trPr>
          <w:trHeight w:val="1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теме «Словобразовани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изучает раздел науки о языке «Словообразова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 какому признаку среди сложных слов мы выделяем сложносокращен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каким признакам вы различаете, когда в корнях лаг-лож, раст-рос, кас-кос, гар-гор, зар-зор надо писать безударную гласную а и когда – безударную гласную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различить на письме гласные в приставках пре –при? Чем объясняется, что правило об их правописании охватывает не все слова с этими приставками?</w:t>
            </w:r>
          </w:p>
        </w:tc>
      </w:tr>
      <w:tr>
        <w:trPr>
          <w:trHeight w:val="1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 2., стр.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кобках записаны по две формы числительных. Выберите ту, которая соответствует нормам литературного языка. Прочитайте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2, стр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 теме «Лексика. Культура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слова в таблице. Правильно ли их расположение в соответствии с написанием Н и НН в суффиксах прилагательных? Спишите, делая необходимые ис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ой лексический словарь вы хотели бы приобрести и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ак вы оцениваете свой «личный словарь» (запас лексических средств), которым вы пользуетесь в жизни( бедный, удовлетворительный, достаточный, позволяющий успешно общаться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4:00Z</dcterms:created>
  <dc:creator>Юзер Я</dc:creator>
  <dc:description/>
  <cp:keywords/>
  <dc:language>en-US</dc:language>
  <cp:lastModifiedBy>Марина</cp:lastModifiedBy>
  <cp:lastPrinted>2016-12-14T12:10:00Z</cp:lastPrinted>
  <dcterms:modified xsi:type="dcterms:W3CDTF">2017-01-13T13:58:00Z</dcterms:modified>
  <cp:revision>6</cp:revision>
  <dc:subject/>
  <dc:title/>
</cp:coreProperties>
</file>