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реализуемое на уроках    _английского языка______________________________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4"/>
        <w:gridCol w:w="2338"/>
        <w:gridCol w:w="2514"/>
        <w:gridCol w:w="3055"/>
        <w:gridCol w:w="1291"/>
        <w:gridCol w:w="1091"/>
        <w:gridCol w:w="2505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Английский язык. 6 класс под редакцией М.В.Вербицкой ч.1,  Москва, Вентана-Граф, 201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3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ich of these words are used when speaking about men and which about women? Which words can be used for both men and wome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ch words cannot? Why?</w:t>
            </w:r>
          </w:p>
        </w:tc>
      </w:tr>
      <w:tr>
        <w:trPr>
          <w:trHeight w:val="11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нглийский язык. 6 класс под редакцией М.В.Вербицкой ч.1, Москва, Вентана-Граф,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d out facts about the most popular pets in Russia and write a short article for The RAP magazine.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вопросы по теме и (или) подготовить вопросы по тем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нглийский язык. 6 класс под редакцией М.В.Вербицкой ч.1, Москва, Вентана-Граф,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vers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w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r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ndo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rec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 the map on page 75.</w:t>
            </w:r>
          </w:p>
        </w:tc>
      </w:tr>
      <w:tr>
        <w:trPr>
          <w:trHeight w:val="16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нглийский язык. 6 класс под редакцией М.В.Вербицкой ч.2, Москва, Вентана-Граф,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n fin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as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ctive forms in the text about da Vinci and explain why some of the sentences ha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ms. After that find Past Simple passive forms and explain their use.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нглийский язык. 6 класс под редакцией М.В.Вербицкой ч.2, Москва, Вентана-Граф,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d Tracy’s letter and look up new words in the vocabulary at the end of the Student’s Book. Match pictures A-E with paragraphs 1-5 in the letter. Then look at the pictures attentively and find the differences between the text and the pictures. How many differences have you found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Юзер Я</dc:creator>
  <dc:description/>
  <cp:keywords/>
  <dc:language>en-US</dc:language>
  <cp:lastModifiedBy>ОКСЯНА</cp:lastModifiedBy>
  <cp:lastPrinted>2016-12-14T12:10:00Z</cp:lastPrinted>
  <dcterms:modified xsi:type="dcterms:W3CDTF">2017-01-13T13:25:00Z</dcterms:modified>
  <cp:revision>5</cp:revision>
  <dc:subject/>
  <dc:title/>
</cp:coreProperties>
</file>