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ограммы формирования УУД,  реализуемое на уроках    английского языка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04"/>
        <w:gridCol w:w="2338"/>
        <w:gridCol w:w="2514"/>
        <w:gridCol w:w="3055"/>
        <w:gridCol w:w="1291"/>
        <w:gridCol w:w="1091"/>
        <w:gridCol w:w="2505"/>
      </w:tblGrid>
      <w:tr>
        <w:trPr>
          <w:trHeight w:val="37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Группа УУД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УД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иповая задача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К (название, класс, автор, год издания)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1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раниц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Формулировка </w:t>
            </w:r>
          </w:p>
        </w:tc>
      </w:tr>
      <w:tr>
        <w:trPr>
          <w:trHeight w:val="1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единять предметы и явления в группы по определенным признакам, сравнивать, классифицировать и обобщать факты и яв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яд изучаемых явлений, предметов разбить по группам и объяснить, на основании чего они так сгруппирован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wa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,6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М.В.Верби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 три предложения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тр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диалоге на стр. 62</w:t>
            </w:r>
          </w:p>
        </w:tc>
      </w:tr>
      <w:tr>
        <w:trPr>
          <w:trHeight w:val="117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пределять задачу коммуникации и в соответствии  с ней отбирать речевые средст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дготовить сообщение на заданную тему и оформить наглядный материал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2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йте постер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ssi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lida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eeting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с российскими поздравительными открытками. Напишите поздравления и расскажите по-английски о наших праздниках друзьям по переписке</w:t>
            </w:r>
          </w:p>
        </w:tc>
      </w:tr>
      <w:tr>
        <w:trPr>
          <w:trHeight w:val="12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тветить на вопросы по теме и (или) подготовить вопросы по теме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бота в парах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бы стать корреспондентами журнал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a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, Руслан и Динара заполнили анкеты. Прочитайте анкеты и обыграйте интервью с журналистом  журнал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a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</w:tr>
      <w:tr>
        <w:trPr>
          <w:trHeight w:val="160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</w:rPr>
              <w:t>Определять критерии правильности (корректности) выполнения учебной задач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Из ряда предложенных критериев выбрать те, которые позволяют определить правильность выполнения зад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Оценивать достоверность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оанализировать текст задачи с точки зрения достаточности (избыточности)данных, единства единиц системы измерения и т.д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йте текст снова, затем прочитайте утверждения и скаж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ерны ли 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шибоч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ичего о них не говорится в тексте</w:t>
            </w:r>
          </w:p>
        </w:tc>
      </w:tr>
      <w:tr>
        <w:trPr>
          <w:trHeight w:val="8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7:00Z</dcterms:created>
  <dc:creator>Юзер Я</dc:creator>
  <dc:description/>
  <cp:keywords/>
  <dc:language>en-US</dc:language>
  <cp:lastModifiedBy>Helena</cp:lastModifiedBy>
  <cp:lastPrinted>2016-12-14T12:10:00Z</cp:lastPrinted>
  <dcterms:modified xsi:type="dcterms:W3CDTF">2017-01-13T13:03:00Z</dcterms:modified>
  <cp:revision>7</cp:revision>
  <dc:subject/>
  <dc:title/>
</cp:coreProperties>
</file>