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"ВОРКУ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7.12.2012</w:t>
        <w:tab/>
        <w:tab/>
        <w:tab/>
        <w:tab/>
        <w:tab/>
        <w:tab/>
        <w:tab/>
        <w:tab/>
        <w:tab/>
        <w:tab/>
        <w:t xml:space="preserve">           № 13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проведении Фестиваля методических мероприятий школьных методических объединений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ых учреждений, подведомственных Управлению образования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Школьное методическое объединение: от диагностики затруднений до реального результат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рограммой развития муниципальной системы общего и дополнительного образования муниципального образования городского округа «Воркута» «Воркутинское образование – 2» на 2012 – 2016 годы в целях создания условий для непрерывного повышения уровня профессионального мастерства педагогов, их компетентности в вопросах обновления содержания образования  в условиях введения ФГОС общего образова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1. Провести с 20 февраля 2013 года по 25 апреля 2013 года фестиваль методических мероприятий школьных методических объединений образовательных учреждений, подведомственных Управлению образования, «Школьное методическое объединение: от диагностики затруднений до реального результата» (далее – Фестиваль) в </w:t>
      </w:r>
      <w:r>
        <w:rPr>
          <w:color w:val="000000"/>
          <w:sz w:val="26"/>
          <w:szCs w:val="26"/>
        </w:rPr>
        <w:t xml:space="preserve">рамках </w:t>
      </w:r>
      <w:r>
        <w:rPr>
          <w:sz w:val="26"/>
          <w:szCs w:val="26"/>
        </w:rPr>
        <w:t>конкурса на лучшую организацию методической работы  по различным направлениям в образователь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твердить Положение о Фестивале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Поручить организацию и проведение Фестиваля МУ «Воркутинский Дом Учителя» (С.В. Горбунов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Руководителям образовательных учреждений, подведомственных Управлению образов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организационные мероприятия по участию в Фестив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2. Представить заявки на участие в Конкурсе до 20 февраля 2013 года в каб. № 5 МУ «Дом Учителя» по указанной форме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чальнику отдела материально - технического обеспечения (Л.Г. Шапошникова) обеспечить приобретение товарно-материальных ценностей для проведения Фестиваля согласно смете (приложение № 3).</w:t>
      </w:r>
    </w:p>
    <w:p>
      <w:pPr>
        <w:pStyle w:val="Normal"/>
        <w:tabs>
          <w:tab w:val="clear" w:pos="708"/>
          <w:tab w:val="left" w:pos="-461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6. С.В. Горбуновой, директору МУ «Воркутинский Дом Учителя», оформить платежную ведомость на выдачу товарно-материальных ценностей.</w:t>
      </w:r>
    </w:p>
    <w:p>
      <w:pPr>
        <w:pStyle w:val="Normal"/>
        <w:tabs>
          <w:tab w:val="clear" w:pos="708"/>
          <w:tab w:val="left" w:pos="-461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7. Начальнику планово-экономического отдела (М.А. Козлова) обеспечить контроль целевого использования бюдже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МУ «Межотраслевая централизованная бухгалтерия» (Н.В. Жилина) профинансировать Фестиваль за счет средств, утвержденных программой развития муниципальной системы общего и дополнительного образования муниципального образования городского округа «Воркута» «Воркутинское образование – 2» на 2012-2016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Контроль за выполнением приказа возложить на Л.И. Компанец, заместителя начальни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      В.В. Шукюр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начальника УпрО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от 07.12.2012 № 13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Фестивале методических мероприятий ШМО образовательных учрежден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ведомственных Управлению образования, </w:t>
      </w:r>
    </w:p>
    <w:p>
      <w:pPr>
        <w:pStyle w:val="Normal"/>
        <w:jc w:val="center"/>
        <w:rPr/>
      </w:pPr>
      <w:r>
        <w:rPr/>
        <w:t>«Школьное методическое объединение: от диагностики затруднений до реального результа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естиваль методических мероприятий ШМО образовательных учреждений «Школьное методическое объединение: от диагностики затруднений до реального результата»</w:t>
      </w:r>
      <w:r>
        <w:rPr>
          <w:color w:val="FF0000"/>
        </w:rPr>
        <w:t xml:space="preserve"> </w:t>
      </w:r>
      <w:r>
        <w:rPr/>
        <w:t>(далее - Фестиваль) проводится Управлением образования администрации МО ГО «Воркута» и МУ «Воркутинский Дом Учителя» среди образовательных учреждений, подведомственных Управлению образования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 Цель и задачи Фестива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: создание условий для непрерывного повышения уровня профессионального мастерства педагогов, их компетентности в вопросах обновления содержания образования  в условиях введения ФГОС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эффективности деятельности структурных подразделений школьной методической служб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распространение современного эффективного опыта методического сопровождения деятельности учителей-предметников, учителей  начальных классов, педагогов дополнительного образования и других педагогических работников в образовате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недрение новых форм организации методической работы в образовательном учрежден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развитие сетевого взаимодействия методических объединений образовательных учреждений, подведомственных Управлению образования, через вовлечение МО в современные интерактивные формы методической работы (интернет – голосование, форум и др.) в виртуальном пространстве </w:t>
      </w:r>
      <w:r>
        <w:rPr>
          <w:lang w:val="en-US"/>
        </w:rPr>
        <w:t>Openclass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В Фестивале могут принимать участие методические объединения подведомственных образовательных учреждений, организованные по разным принципам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тодическое объединение учителей-предметников, методическое объединение педагогов дополните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тодическое объединение учителей одной предметн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тодическое объединение учителей, заинтересованных в решении определенной задачи, связанной с деятельностью образовательного учреждения в целом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3.2.Участники </w:t>
      </w:r>
      <w:bookmarkStart w:id="0" w:name="YANDEX_43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Фестива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меют пра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 получение всей необходимой информации</w:t>
      </w:r>
      <w:bookmarkStart w:id="1" w:name="YANDEX_44"/>
      <w:bookmarkEnd w:id="1"/>
      <w:r>
        <w:rPr>
          <w:color w:val="000000"/>
        </w:rPr>
        <w:t xml:space="preserve"> о</w:t>
      </w:r>
      <w:r>
        <w:rPr>
          <w:color w:val="000000"/>
          <w:lang w:val="en-US"/>
        </w:rPr>
        <w:t> </w:t>
      </w:r>
      <w:r>
        <w:rPr>
          <w:color w:val="000000"/>
        </w:rPr>
        <w:t>Фестивале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- на получение методической, организационной и технической помощи от организаторов </w:t>
      </w:r>
      <w:bookmarkStart w:id="2" w:name="YANDEX_46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Фестива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ответственных за сопровождение участников Фестиваля в подведомственных общеобразовате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на привлечение своих коллег к открытой общественно-профессиональной экспертизе материалов и Интернет - голосованию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3.3. Участники </w:t>
      </w:r>
      <w:bookmarkStart w:id="3" w:name="YANDEX_47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Фестива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соблюдать все </w:t>
      </w:r>
      <w:bookmarkStart w:id="4" w:name="YANDEX_48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пункты Положения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- соблюдать этические нормы по отношению друг к другу и к организаторам </w:t>
      </w:r>
      <w:bookmarkStart w:id="5" w:name="YANDEX_49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Фестиваля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инимать участие в обсуждении представленных методических материалов в конструктивном и доброжелательном тоне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4. Порядок и сроки проведения Фестиваля</w:t>
      </w:r>
    </w:p>
    <w:p>
      <w:pPr>
        <w:pStyle w:val="Normal"/>
        <w:tabs>
          <w:tab w:val="clear" w:pos="708"/>
          <w:tab w:val="left" w:pos="-4608" w:leader="none"/>
        </w:tabs>
        <w:spacing w:lineRule="auto" w:line="360"/>
        <w:jc w:val="both"/>
        <w:rPr/>
      </w:pPr>
      <w:r>
        <w:rPr/>
        <w:tab/>
        <w:t>4.1. Фестиваль методических мероприятий ШМО муниципальных образовательных учреждений, подведомственных Управлению образования, «Школьное методическое объединение: от диагностики затруднений до реального результата»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ится в рамках </w:t>
      </w:r>
      <w:r>
        <w:rPr/>
        <w:t>конкурса на лучшую организацию методической работы  по различным направлениям в образовательном учреждении в соответствии с  программой развития муниципальной системы общего и дополнительного образования муниципального образования городского округа «Воркута» «Воркутинское образование – 2» на 2012 – 2016 г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Фестиваль  проводится с февраля 2013 года по апрель 2013 года.</w:t>
      </w:r>
    </w:p>
    <w:p>
      <w:pPr>
        <w:pStyle w:val="Normal"/>
        <w:spacing w:lineRule="auto" w:line="360"/>
        <w:ind w:right="-5" w:firstLine="708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 xml:space="preserve">Фестиваль проводится в дистанционной форме. Методические материалы  участника Фестиваля размещаются на тематической странице </w:t>
      </w:r>
      <w:r>
        <w:rPr>
          <w:bCs/>
          <w:color w:val="000000"/>
        </w:rPr>
        <w:t>«Методическое  интернет-мероприяти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фициальн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айта общеобразовательного учреждения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Все события </w:t>
      </w:r>
      <w:r>
        <w:rPr>
          <w:color w:val="000000"/>
          <w:lang w:val="en-US"/>
        </w:rPr>
        <w:t> </w:t>
      </w:r>
      <w:r>
        <w:rPr>
          <w:color w:val="000000"/>
        </w:rPr>
        <w:t>Фестива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общественно-профессиональная экспертиза материалов, интернет-голосование и форум) пройдут на сайте МУ «Дом Учителя»  </w:t>
      </w:r>
      <w:hyperlink r:id="rId2">
        <w:r>
          <w:rPr>
            <w:rStyle w:val="InternetLink"/>
            <w:u w:val="single"/>
          </w:rPr>
          <w:t>http://domteacher.ucoz.ru/</w:t>
        </w:r>
      </w:hyperlink>
      <w:r>
        <w:rPr>
          <w:u w:val="single"/>
        </w:rPr>
        <w:t xml:space="preserve"> (</w:t>
      </w:r>
      <w:r>
        <w:rPr/>
        <w:t xml:space="preserve">тематическая страница «Методические </w:t>
      </w:r>
      <w:r>
        <w:rPr>
          <w:bCs/>
          <w:color w:val="000000"/>
        </w:rPr>
        <w:t>интернет-мероприятия - 2013</w:t>
      </w:r>
      <w:r>
        <w:rPr/>
        <w:t>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4. До 20 февраля 2013 года (включительно</w:t>
      </w:r>
      <w:r>
        <w:rPr>
          <w:u w:val="single"/>
        </w:rPr>
        <w:t>)</w:t>
      </w:r>
      <w:r>
        <w:rPr/>
        <w:t xml:space="preserve"> участники Фестиваля должны направить заявку по указанной форме (приложение № 1 к Положению о Фестивале) в МУ «Воркутинский Дом Учителя»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metodistonmo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каб. № 5, С.И. Купряшин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5. До 28 февраля 2013 года (включительно) всем участникам Фестиваля необходимо зарегистрироваться на сайте </w:t>
      </w:r>
      <w:hyperlink r:id="rId4">
        <w:r>
          <w:rPr>
            <w:rStyle w:val="InternetLink"/>
            <w:u w:val="single"/>
          </w:rPr>
          <w:t>http://domteacher.ucoz.ru/</w:t>
        </w:r>
      </w:hyperlink>
      <w:r>
        <w:rPr>
          <w:u w:val="single"/>
        </w:rPr>
        <w:t xml:space="preserve">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color w:val="000000"/>
        </w:rPr>
        <w:t>4.6.</w:t>
      </w:r>
      <w:r>
        <w:rPr>
          <w:bCs/>
          <w:color w:val="000000"/>
        </w:rPr>
        <w:t xml:space="preserve"> С </w:t>
      </w:r>
      <w:r>
        <w:rPr/>
        <w:t xml:space="preserve">20 марта 2013 года по 13 апреля 2013 года </w:t>
      </w:r>
      <w:r>
        <w:rPr>
          <w:bCs/>
          <w:color w:val="000000"/>
        </w:rPr>
        <w:t>размещение методических материал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тематической странице </w:t>
      </w:r>
      <w:r>
        <w:rPr>
          <w:bCs/>
          <w:color w:val="000000"/>
        </w:rPr>
        <w:t>«Методическое  Интернет-мероприяти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фициальн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айта подведомственных общеобразовательных учреждений с указанием структурного</w:t>
      </w:r>
      <w:r>
        <w:rPr/>
        <w:t xml:space="preserve"> подразделения школьной методической службы, темы и формата методического мероприятия (приложение № 1 к Положению о Фестивале)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color w:val="000000"/>
        </w:rPr>
        <w:t xml:space="preserve">4.7. </w:t>
      </w:r>
      <w:r>
        <w:rPr>
          <w:bCs/>
          <w:color w:val="000000"/>
        </w:rPr>
        <w:t>Материалы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направляемые для участия в </w:t>
      </w:r>
      <w:r>
        <w:rPr>
          <w:color w:val="000000"/>
          <w:lang w:val="en-US"/>
        </w:rPr>
        <w:t> </w:t>
      </w:r>
      <w:r>
        <w:rPr>
          <w:color w:val="000000"/>
        </w:rPr>
        <w:t>Фестивале, должны соответствовать следующи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ребованиям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тематическая страница должна быть пригодна для просмотра в режиме </w:t>
      </w:r>
      <w:r>
        <w:rPr>
          <w:bCs/>
          <w:color w:val="000000"/>
          <w:shd w:fill="FFFFFF" w:val="clear"/>
        </w:rPr>
        <w:t>offline</w:t>
      </w:r>
      <w:r>
        <w:rPr/>
        <w:t xml:space="preserve"> (без ссылок на внешние программы). Методические материалы должны быть пригодны для просмотра на ПК с операционной системой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ечатный материал, сопровождающий видеозапись методического мероприятия: в формате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2007, 2010; поля сверху, снизу и слева 2 см, справа – 1 см; одинарный промежуточный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шрифт, переносы не допускаются, номера страниц в файле не проставля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идеоматериалы: формат </w:t>
      </w:r>
      <w:r>
        <w:rPr>
          <w:lang w:val="en-US"/>
        </w:rPr>
        <w:t>Av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8. При размещении методических материалов необходимо направить в МУ «Воркутинский Дом Учителя» ссылку на тематическую страницу </w:t>
      </w:r>
      <w:r>
        <w:rPr>
          <w:bCs/>
        </w:rPr>
        <w:t>«Методическое  интернет-мероприятие»</w:t>
      </w:r>
      <w:r>
        <w:rPr>
          <w:b/>
          <w:bCs/>
        </w:rPr>
        <w:t xml:space="preserve"> </w:t>
      </w:r>
      <w:r>
        <w:rPr>
          <w:bCs/>
        </w:rPr>
        <w:t>официального</w:t>
      </w:r>
      <w:r>
        <w:rPr>
          <w:b/>
          <w:bCs/>
        </w:rPr>
        <w:t xml:space="preserve"> </w:t>
      </w:r>
      <w:r>
        <w:rPr>
          <w:bCs/>
        </w:rPr>
        <w:t>сайта общеобразовательного учреждения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4.9. С 15 апреля 2013 года по 20 апреля 2013 года проводятся открытая общественно-профессиональная экспертиза материалов и интернет</w:t>
      </w:r>
      <w:r>
        <w:rPr>
          <w:color w:val="000000"/>
        </w:rPr>
        <w:t xml:space="preserve">-голосование на </w:t>
      </w:r>
      <w:r>
        <w:rPr>
          <w:bCs/>
          <w:color w:val="000000"/>
        </w:rPr>
        <w:t xml:space="preserve">сайте МУ «Воркутинский Дом Учителя» </w:t>
      </w:r>
      <w:hyperlink r:id="rId5">
        <w:r>
          <w:rPr>
            <w:rStyle w:val="InternetLink"/>
            <w:color w:val="0000FF"/>
            <w:u w:val="single"/>
          </w:rPr>
          <w:t>http://domteacher.ucoz.ru/</w:t>
        </w:r>
      </w:hyperlink>
      <w:r>
        <w:rPr>
          <w:color w:val="000000"/>
        </w:rPr>
        <w:t xml:space="preserve"> (</w:t>
      </w:r>
      <w:r>
        <w:rPr/>
        <w:t>приложение № 2 к Положению о Фестивале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</w:rPr>
        <w:t>В общественно-профессиональной экспертизе материалов и интернет-голосовании участвуют педагогические работники образовательных учреждени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10. </w:t>
      </w:r>
      <w:r>
        <w:rPr/>
        <w:t xml:space="preserve">С 15 апреля 2013 года по 20 апреля 2013 года </w:t>
      </w:r>
      <w:r>
        <w:rPr>
          <w:bCs/>
          <w:color w:val="000000"/>
        </w:rPr>
        <w:t>в рамка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Фестиваля пройдет обсуждение актуальных вопросов, связанных с ролью и местом школьных методических объединений в организации непрерывного профессионального мастерства педагогов в современных условиях, на форуме сайта МУ «Воркутинский Дом Учителя» </w:t>
      </w:r>
      <w:hyperlink r:id="rId6">
        <w:r>
          <w:rPr>
            <w:rStyle w:val="InternetLink"/>
            <w:u w:val="single"/>
          </w:rPr>
          <w:t>http://domteacher.ucoz.ru/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4.11. Оргкомитет Фестиваля:</w:t>
      </w:r>
    </w:p>
    <w:p>
      <w:pPr>
        <w:pStyle w:val="Normal"/>
        <w:spacing w:lineRule="auto" w:line="360"/>
        <w:ind w:right="-5" w:firstLine="706"/>
        <w:jc w:val="both"/>
        <w:rPr/>
      </w:pPr>
      <w:r>
        <w:rPr>
          <w:color w:val="000000"/>
        </w:rPr>
        <w:t>Координаторы  Фестиваля (организационное и информационно-методическое обеспечение): Купряшина Светлана Ивановна (каб. № 5, тел. 5-78-09), Косарева Елена Анатольевна (каб. № 15, тел. 3-49-57)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Модератор Фестиваля (техническое обеспечение-Концов Евгений Александрович (каб.14, тел.3-31-55)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6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5. Подведение итогов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Фестиваля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1. Итоги Фестиваля будут размещены </w:t>
      </w:r>
      <w:r>
        <w:rPr>
          <w:bCs/>
          <w:color w:val="000000"/>
        </w:rPr>
        <w:t xml:space="preserve">24.04.2013 – 25.04.2013 </w:t>
      </w:r>
      <w:r>
        <w:rPr>
          <w:color w:val="000000"/>
        </w:rPr>
        <w:t xml:space="preserve">на сайте </w:t>
      </w:r>
      <w:r>
        <w:rPr>
          <w:bCs/>
          <w:color w:val="000000"/>
        </w:rPr>
        <w:t xml:space="preserve">МУ «Воркутинский Дом Учителя» </w:t>
      </w:r>
      <w:hyperlink r:id="rId7">
        <w:r>
          <w:rPr>
            <w:rStyle w:val="InternetLink"/>
            <w:u w:val="single"/>
          </w:rPr>
          <w:t>http://domteacher.ucoz.ru/</w:t>
        </w:r>
      </w:hyperlink>
      <w:r>
        <w:rPr>
          <w:b/>
          <w:bCs/>
        </w:rPr>
        <w:t>.</w:t>
      </w:r>
    </w:p>
    <w:p>
      <w:pPr>
        <w:pStyle w:val="Normal"/>
        <w:spacing w:lineRule="auto" w:line="360"/>
        <w:ind w:firstLine="706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5.3. Методические материалы, получившие наивысшую оценку по результатам интернет-голосования, будут опубликованы в тематическом Вестнике Воркутинского Дома Учителя (с электронным приложением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 Положению о Конкур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 к разработке методических материалов участника Фестиваля</w:t>
      </w:r>
    </w:p>
    <w:p>
      <w:pPr>
        <w:pStyle w:val="Normal"/>
        <w:jc w:val="center"/>
        <w:rPr/>
      </w:pPr>
      <w:r>
        <w:rPr/>
        <w:t>«Школьное методическое объединение: от диагностики затруднений до реального результат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ические материалы </w:t>
      </w:r>
      <w:r>
        <w:rPr>
          <w:color w:val="000000"/>
        </w:rPr>
        <w:t xml:space="preserve">участника Фестиваля включаю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видеозапись методических мероприятия, проводимого в рамках деятельности школьного методического объедин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сценарный план представленного методического мероприятия (</w:t>
      </w:r>
      <w:r>
        <w:rPr/>
        <w:t>печатный материал, сопровождающий видеозапись методического мероприятия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Тематика представляемого на Фестиваль методического мероприятия должна соответствовать приоритетным направлениям муниципальной, школьной методических служб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а с молодыми учител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ттестация педагогических кад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бновление содержания и методики преподавания предме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общение (презентация) опыта работы педагогов с одаренными деть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общение (презентация) опыта работы педагогов с обучающимися, имеющими низкие учебные возмож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общение (презентация) опыта работы педагогов по подготовке обучающихся к интеллектуальным (творческим) конкурсам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а участников Фестиваля – показать не эффектное мероприятие, а мероприятие, позволяющее оценить его как содержательное звено в </w:t>
      </w:r>
      <w:r>
        <w:rPr>
          <w:iCs/>
        </w:rPr>
        <w:t>систем</w:t>
      </w:r>
      <w:r>
        <w:rPr>
          <w:i/>
          <w:iCs/>
        </w:rPr>
        <w:t>е</w:t>
      </w:r>
      <w:r>
        <w:rPr/>
        <w:t xml:space="preserve"> методической работы образовательного учреждения. Временные рамки конкурсного мероприятия – от 40 до 60 минут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ьные методические объединения - участники Фестиваля проводят методическое мероприятие (заседание ШМО, временной творческой группы педагогов, круглый стол и т.д.), тему и формат которого определяют самостоятельно и сообщают в зая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Материалы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направляемые для участия в </w:t>
      </w:r>
      <w:bookmarkStart w:id="6" w:name="YANDEX_61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Фестивале, должны соответствовать следующи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ребованиям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тематическая страница должна быть пригодна для просмотра в режиме </w:t>
      </w:r>
      <w:r>
        <w:rPr>
          <w:bCs/>
          <w:color w:val="000000"/>
          <w:shd w:fill="FFFFFF" w:val="clear"/>
        </w:rPr>
        <w:t>offline</w:t>
      </w:r>
      <w:r>
        <w:rPr/>
        <w:t xml:space="preserve"> (без ссылок на внешние программы). Методические материалы должны быть пригодны для просмотра на ПК с операционной системой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идеоматериалы: формат </w:t>
      </w:r>
      <w:r>
        <w:rPr>
          <w:lang w:val="en-US"/>
        </w:rPr>
        <w:t>Av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/>
        <w:t xml:space="preserve">- печатный материал, сопровождающий видеозапись методического мероприятия: в формате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2007,2010; поля сверху, снизу и слева 2 см, справа – 1 см; одинарный промежуточный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шрифт, переносы не допускаются, номера страниц в файле не проставляются</w:t>
      </w:r>
      <w:r>
        <w:rPr>
          <w:sz w:val="25"/>
          <w:szCs w:val="25"/>
        </w:rPr>
        <w:t>.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 Положению о Конкурсе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ловия участия в открытой общественно-профессиональной экспертизе,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рнет-голосовании и форум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частие в открытой общественно-профессиональной экспертизе и интернет-голосовании предполагает скачивание выбранного интересующего материала общественным экспертом (</w:t>
      </w:r>
      <w:r>
        <w:rPr>
          <w:color w:val="000000"/>
        </w:rPr>
        <w:t>педагогическим работником образовательного учреждения, подведомственного Управлению образования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Для просмотра и оценки методических материалов необходимо выполнить следующие действия на  сайте МУ «Воркутинский Дом Учителя» </w:t>
      </w:r>
      <w:hyperlink r:id="rId8">
        <w:r>
          <w:rPr>
            <w:rStyle w:val="InternetLink"/>
            <w:color w:val="0000FF"/>
            <w:u w:val="single"/>
          </w:rPr>
          <w:t>http://domteacher.ucoz.ru/</w:t>
        </w:r>
      </w:hyperlink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Выбрать раздел [«Материалы»]→[Категории файлов»]→[«</w:t>
      </w:r>
      <w:r>
        <w:rPr>
          <w:bCs/>
          <w:color w:val="000000"/>
        </w:rPr>
        <w:t xml:space="preserve">Методический  Интернет – фестиваль»] →Выбрать интересующий материал и кликнуть по ссылке, которая отправит вас на сайт общеобразовательного учреждения, где расположены методические материалы участ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3. После просмотра материала о</w:t>
      </w:r>
      <w:r>
        <w:rPr/>
        <w:t>бщественный эксперт может оставить развернутый комментарий по содержанию</w:t>
      </w:r>
      <w:r>
        <w:rPr>
          <w:bCs/>
          <w:color w:val="000000"/>
        </w:rPr>
        <w:t xml:space="preserve"> методического материала, осуществив следующие действия на сайте МУ «Воркутинский Дом Учителя»</w:t>
      </w:r>
      <w:r>
        <w:rPr/>
        <w:t xml:space="preserve"> </w:t>
      </w:r>
      <w:hyperlink r:id="rId9">
        <w:r>
          <w:rPr>
            <w:rStyle w:val="InternetLink"/>
            <w:color w:val="0000FF"/>
            <w:u w:val="single"/>
          </w:rPr>
          <w:t>http://domteacher.ucoz.ru/</w:t>
        </w:r>
      </w:hyperlink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3.1. </w:t>
      </w:r>
      <w:r>
        <w:rPr/>
        <w:t>Выбрать раздел [«Материалы»]→[Категории файлов»]→[«</w:t>
      </w:r>
      <w:r>
        <w:rPr>
          <w:bCs/>
          <w:color w:val="000000"/>
        </w:rPr>
        <w:t>Методический  Интернет – фестиваль»] →Выбрать интересующий материал→[Зарегистрироваться] (указать имя и свой электронный адрес)→[Написать комментарий] → нажать кнопку [Добавить комментарий]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2. Указать оценку по пятибалльной системе, кликнув на звездоч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4. Для участия в форуме по обсуждению актуальных вопросов, связанных с введением ФГОС общего образования,</w:t>
      </w:r>
      <w:r>
        <w:rPr/>
        <w:t xml:space="preserve"> необходимо выполнить следующие действия на  сайте МУ «Воркутинский Дом  Учителя» </w:t>
      </w:r>
      <w:hyperlink r:id="rId10">
        <w:r>
          <w:rPr>
            <w:rStyle w:val="InternetLink"/>
            <w:color w:val="0000FF"/>
            <w:u w:val="single"/>
          </w:rPr>
          <w:t>http://domteacher.ucoz.ru/</w:t>
        </w:r>
      </w:hyperlink>
      <w:r>
        <w:rPr/>
        <w:t xml:space="preserve">: </w:t>
      </w:r>
      <w:r>
        <w:rPr>
          <w:bCs/>
          <w:color w:val="000000"/>
        </w:rPr>
        <w:t>Выбрать раздел [Форум]→[Тема форума] →[Зарегистрироваться, если еще не зарегистрировались] (указать имя и свой электронный адрес)→[Написать ответ] → нажать кнопку [Добавить ответ]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начальника Упр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от 07.12.2012 № 132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участника Фестиваля методических мероприятий ШМО образовательных учрежден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ведомственных Управлению образования, «Школьное методиче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ъединение: от</w:t>
      </w:r>
      <w:r>
        <w:rPr>
          <w:color w:val="FF0000"/>
        </w:rPr>
        <w:t xml:space="preserve"> </w:t>
      </w:r>
      <w:r>
        <w:rPr/>
        <w:t>диагностики затруднений до реального результата»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16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Наименование образовательного учреждения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Электронный адрес образовательного учреждения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Электронный адрес сайта образовательного учреждения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Наименование школьного методического объединения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Ф.И.О. руководителя школьного методического объединения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Информация о видеоматериалах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.Название методического мероприят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. Формат</w:t>
            </w:r>
          </w:p>
        </w:tc>
      </w:tr>
      <w:tr>
        <w:trPr>
          <w:trHeight w:val="45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. Результат (методический продукт)</w:t>
            </w:r>
          </w:p>
        </w:tc>
      </w:tr>
      <w:tr>
        <w:trPr>
          <w:trHeight w:val="26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Ф.И.О. ответственного от образовательного учреждения</w:t>
            </w:r>
          </w:p>
        </w:tc>
      </w:tr>
      <w:tr>
        <w:trPr>
          <w:trHeight w:val="20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ую заявку прошу рассматривать как официальное разрешение на использовании конкурсных материалов в целях их распространения  в системе образования.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rPr/>
      </w:pPr>
      <w:r>
        <w:rPr/>
        <w:t xml:space="preserve">Директор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C15">
    <w:name w:val="c15"/>
    <w:basedOn w:val="Normal"/>
    <w:qFormat/>
    <w:pPr>
      <w:spacing w:before="120" w:after="120"/>
    </w:pPr>
    <w:rPr/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lineRule="auto" w:line="276"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eacher.ucoz.ru/" TargetMode="External"/><Relationship Id="rId3" Type="http://schemas.openxmlformats.org/officeDocument/2006/relationships/hyperlink" Target="mailto:metodistonmo@yandex.ru" TargetMode="External"/><Relationship Id="rId4" Type="http://schemas.openxmlformats.org/officeDocument/2006/relationships/hyperlink" Target="http://domteacher.ucoz.ru/" TargetMode="External"/><Relationship Id="rId5" Type="http://schemas.openxmlformats.org/officeDocument/2006/relationships/hyperlink" Target="http://domteacher.ucoz.ru/" TargetMode="External"/><Relationship Id="rId6" Type="http://schemas.openxmlformats.org/officeDocument/2006/relationships/hyperlink" Target="http://domteacher.ucoz.ru/" TargetMode="External"/><Relationship Id="rId7" Type="http://schemas.openxmlformats.org/officeDocument/2006/relationships/hyperlink" Target="http://domteacher.ucoz.ru/" TargetMode="External"/><Relationship Id="rId8" Type="http://schemas.openxmlformats.org/officeDocument/2006/relationships/hyperlink" Target="http://domteacher.ucoz.ru/" TargetMode="External"/><Relationship Id="rId9" Type="http://schemas.openxmlformats.org/officeDocument/2006/relationships/hyperlink" Target="http://domteacher.ucoz.ru/" TargetMode="External"/><Relationship Id="rId10" Type="http://schemas.openxmlformats.org/officeDocument/2006/relationships/hyperlink" Target="http://domteacher.ucoz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1:00Z</dcterms:created>
  <dc:creator>Дом Учителя</dc:creator>
  <dc:description/>
  <cp:keywords/>
  <dc:language>en-US</dc:language>
  <cp:lastModifiedBy>Елена</cp:lastModifiedBy>
  <cp:lastPrinted>2012-12-11T11:17:00Z</cp:lastPrinted>
  <dcterms:modified xsi:type="dcterms:W3CDTF">2013-04-04T05:57:00Z</dcterms:modified>
  <cp:revision>43</cp:revision>
  <dc:subject/>
  <dc:title>Приказ </dc:title>
</cp:coreProperties>
</file>